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00" w:after="100"/>
        <w:ind w:firstLine="17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庆市安防行业诚信公约</w:t>
      </w:r>
    </w:p>
    <w:p>
      <w:pPr>
        <w:pStyle w:val="Normal"/>
        <w:spacing w:lineRule="atLeast" w:line="440" w:before="100" w:after="10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一、自觉遵守国家法律、法规和安全防范行业的政策，强化行业自律，维护良好的市场秩序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二、在市场交易中，遵循自愿、平等、公平、诚实信用的原则，严格遵守价格政策，鼓励、支持开展合法、公平、有序的行业竞争，不以抬价、压价，拒售、倾销等不正当竞争手段损害同行和用户利益。在商品购销和项目投标活动中杜绝行贿和欺诈行为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三、不进行假冒伪劣产品的生产、销售，努力创建自主知识产权的品牌，不剽窃同行的技术和专利，为我市安全防范行业的进一步发展提供有力支持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四、自觉维护消费者的合法权益，全面真实地介绍商品的产地、性能、规格、使用方法及注意事项，提供优质产品和服务，建立健全质量投诉处理程序和理赔机制，及时处理消费者的问询和投诉，建立消费者和企业之间的信赖关系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五、遵守《产品质量法》和国家质量监督检验检疫总局、公安部有关加强安全防范产品质量监督管理的规定，建立并完善质量管理体系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六、遵守税法和海关管理法规。不偷逃税款，不开虚假发票，不购销走私物品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七、遵守国家保密法，建立健全保密制度，加强本单位人员的保密教育，并向甲方做出保密承诺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八、遵守有关安全、卫生和环境保护法规，做到安全生产，文明生产，保护环境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九、遵守《劳动法》，保护劳动者的合法权益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十、积极加强行业的沟通与协作，研究和探讨我市安全防范行业发展战略，提出相应的政策和立法建议，共同创造良好的行业发展环境。</w:t>
      </w:r>
    </w:p>
    <w:p>
      <w:pPr>
        <w:pStyle w:val="Normal"/>
        <w:spacing w:lineRule="atLeast" w:line="440" w:before="100" w:after="100"/>
        <w:ind w:firstLine="45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十一、积极参与国际合作和交流，自觉遵守我国签署的国际规则。</w:t>
      </w:r>
    </w:p>
    <w:p>
      <w:pPr>
        <w:pStyle w:val="Normal"/>
        <w:spacing w:lineRule="atLeast" w:line="440" w:before="100" w:after="100"/>
        <w:ind w:firstLine="45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十二、自觉接受社会各界对本单位的监督和批评，共同抵制和纠正行业不正之风。</w:t>
      </w:r>
    </w:p>
    <w:p>
      <w:pPr>
        <w:pStyle w:val="Normal"/>
        <w:spacing w:lineRule="atLeast" w:line="440" w:before="100" w:after="1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pacing w:lineRule="atLeast" w:line="440" w:before="100" w:after="10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本企业郑重申明：</w:t>
      </w:r>
    </w:p>
    <w:p>
      <w:pPr>
        <w:pStyle w:val="Normal"/>
        <w:spacing w:lineRule="atLeast" w:line="440" w:before="100" w:after="1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自签署之日起，遵守本公约。</w:t>
      </w:r>
    </w:p>
    <w:p>
      <w:pPr>
        <w:pStyle w:val="Normal"/>
        <w:spacing w:lineRule="atLeast" w:line="440" w:before="100" w:after="1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签署人：</w:t>
      </w:r>
    </w:p>
    <w:p>
      <w:pPr>
        <w:pStyle w:val="Normal"/>
        <w:spacing w:lineRule="atLeast" w:line="440" w:before="100" w:after="1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 w:before="100" w:after="1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单位；（章）</w:t>
      </w:r>
    </w:p>
    <w:p>
      <w:pPr>
        <w:pStyle w:val="Normal"/>
        <w:spacing w:lineRule="atLeast" w:line="440" w:before="100" w:after="1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 w:before="100" w:after="1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   月    日</w:t>
      </w:r>
    </w:p>
    <w:sectPr>
      <w:footerReference w:type="default" r:id="rId2"/>
      <w:type w:val="nextPage"/>
      <w:pgSz w:w="11906" w:h="16838"/>
      <w:pgMar w:left="1588" w:right="1588" w:gutter="851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Txt41">
    <w:name w:val="txt41"/>
    <w:basedOn w:val="Style14"/>
    <w:qFormat/>
    <w:rPr>
      <w:color w:val="000000"/>
      <w:sz w:val="40"/>
      <w:szCs w:val="40"/>
      <w:bdr w:val="single" w:sz="8" w:space="0" w:color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4:00Z</dcterms:created>
  <dc:creator>guowei</dc:creator>
  <dc:description/>
  <cp:keywords/>
  <dc:language>en-US</dc:language>
  <cp:lastModifiedBy>guowei</cp:lastModifiedBy>
  <dcterms:modified xsi:type="dcterms:W3CDTF">2009-06-18T02:09:00Z</dcterms:modified>
  <cp:revision>22</cp:revision>
  <dc:subject/>
  <dc:title/>
</cp:coreProperties>
</file>